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21.08.2025 tarihinde yayımlanan ilanda yer alan Kurumsal İletişim ve Tanıtım Birimi </w:t>
      </w:r>
      <w:r>
        <w:rPr>
          <w:b/>
        </w:rPr>
        <w:t>Grafik-Tasarım Memuru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5-08-21T12:59:00Z</dcterms:modified>
  <cp:revision>12</cp:revision>
  <dc:subject/>
  <dc:title>T</dc:title>
</cp:coreProperties>
</file>