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1.08.2025 tarihinde yayımlanan ilanda yer alan İngilizce Öğretmenliği Programı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8-21T12:59:00Z</dcterms:modified>
  <cp:revision>12</cp:revision>
  <dc:subject/>
  <dc:title>T</dc:title>
</cp:coreProperties>
</file>