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KARA SOSYAL BİLİMLER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ZEY KIBRIS YERLEŞKESİ REKTÖR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ASBÜ KKTC web sitesinde 15.07.2025 tarihinde yayımlanan öğretim elemanı ilanında yer alan ………………………………………….Birimi Profesör/Doçent/Doktor Öğretim Üyesi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.</w:t>
      </w:r>
    </w:p>
    <w:p>
      <w:pPr>
        <w:pStyle w:val="Normal"/>
        <w:ind w:left="5664" w:hanging="0"/>
        <w:rPr/>
      </w:pPr>
      <w:r>
        <w:rPr/>
        <w:tab/>
        <w:tab/>
        <w:t xml:space="preserve">      Adı ve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 ile ( ….. takım dos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nseymenoglu</dc:creator>
  <dc:description/>
  <cp:keywords/>
  <dc:language>en-US</dc:language>
  <cp:lastModifiedBy>caaac caacs</cp:lastModifiedBy>
  <cp:lastPrinted>2016-09-08T13:45:00Z</cp:lastPrinted>
  <dcterms:modified xsi:type="dcterms:W3CDTF">2025-07-14T13:33:00Z</dcterms:modified>
  <cp:revision>8</cp:revision>
  <dc:subject/>
  <dc:title>T</dc:title>
</cp:coreProperties>
</file>