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ASBÜ KKTC web sitesinde 08.07.2024 tarihinde yayımlanan öğretim elemanı ilanında yer alan ………………………………………….Birimi 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4-07-08T08:18:00Z</dcterms:modified>
  <cp:revision>6</cp:revision>
  <dc:subject/>
  <dc:title>T</dc:title>
</cp:coreProperties>
</file>